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2605</wp:posOffset>
            </wp:positionH>
            <wp:positionV relativeFrom="paragraph">
              <wp:posOffset>-182880</wp:posOffset>
            </wp:positionV>
            <wp:extent cx="147637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-2540</wp:posOffset>
            </wp:positionV>
            <wp:extent cx="1266825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Call for Partners </w:t>
      </w:r>
    </w:p>
    <w:p>
      <w:pPr>
        <w:pStyle w:val="Normal"/>
        <w:spacing w:before="0" w:after="0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Training Course: Carfree Your Lif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th in Action. Action 3.1 – 4.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Dates: </w:t>
      </w:r>
      <w:r>
        <w:rPr>
          <w:b w:val="false"/>
          <w:bCs w:val="false"/>
          <w:sz w:val="22"/>
          <w:szCs w:val="22"/>
        </w:rPr>
        <w:t>30 Sept</w:t>
      </w:r>
      <w:r>
        <w:rPr>
          <w:sz w:val="22"/>
          <w:szCs w:val="22"/>
        </w:rPr>
        <w:t>ember – 4 October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Place: </w:t>
      </w:r>
      <w:r>
        <w:rPr>
          <w:sz w:val="22"/>
          <w:szCs w:val="22"/>
        </w:rPr>
        <w:t>Kutna Hora, Czech Republic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>Deadline to send the part III:</w:t>
      </w:r>
      <w:r>
        <w:rPr>
          <w:sz w:val="22"/>
          <w:szCs w:val="22"/>
        </w:rPr>
        <w:t xml:space="preserve"> 28 of May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Aims: </w:t>
      </w:r>
      <w:r>
        <w:rPr>
          <w:b w:val="false"/>
          <w:bCs w:val="false"/>
          <w:sz w:val="22"/>
          <w:szCs w:val="22"/>
        </w:rPr>
        <w:t>Promote the fight against climate change throughout sustainable urban development and increase the opportunities of learning of young people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ctives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young people coming to this activity will learn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to develop partnerships between organisations dealing with environmental topics to foster networking of youth organisation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mote the learning of the participants in global challenges such as climate change using the methods of sustainable urban developm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mote their role of being an active citizenship in the global world through the participation in the local life as well at international leve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arn to work at international and local level with people from different cultures and backgrounds, fostering the intercultural learning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Expenses: </w:t>
      </w:r>
      <w:r>
        <w:rPr>
          <w:sz w:val="22"/>
          <w:szCs w:val="22"/>
        </w:rPr>
        <w:t>We are covering the accommodation, food, all the materials for the activity and 70% of the travel costs. You should pay just 30% of the travel and a participation fee of 40 Euros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Participants: </w:t>
      </w:r>
      <w:r>
        <w:rPr>
          <w:sz w:val="22"/>
          <w:szCs w:val="22"/>
        </w:rPr>
        <w:t xml:space="preserve">We are looking for young people between 18-30 years old, working in environmental organisations, most preferably interested/involved in sustainable transportation. Motivated to have fun, learn, do networking and spread the knowledge got it after the activity. Maximum number of participants per organisation 2-3 (please mind the gender balance)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ould like to give a chance to people with fewer opportunities, so in case of your organisation or yourself (because of a personal situation) can't afford the participation fee, please just contact us or mention it in the motivation letter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>About the organisation</w:t>
      </w:r>
      <w:r>
        <w:rPr>
          <w:sz w:val="22"/>
          <w:szCs w:val="22"/>
        </w:rPr>
        <w:t>: World Carfree Network brings together organisations and individuals dedicated to promoting alternatives to car dependence and automobile-based planning at the international level and working to reduce the human impact on the natural environment while improving the quality of life for all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he idea is to build a decentralised, structured network in which anyone agreeing with the goals of the network can take an active part. The network aims to provide a voice for its members at the international level, and to create a framework for its members' international project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w to apply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You must send </w:t>
      </w:r>
      <w:r>
        <w:rPr>
          <w:sz w:val="22"/>
          <w:szCs w:val="22"/>
          <w:u w:val="single"/>
        </w:rPr>
        <w:t>a motivation letter</w:t>
      </w:r>
      <w:r>
        <w:rPr>
          <w:sz w:val="22"/>
          <w:szCs w:val="22"/>
        </w:rPr>
        <w:t xml:space="preserve"> of your organisation (part III without motivation letter will not be considered), </w:t>
      </w:r>
      <w:r>
        <w:rPr>
          <w:sz w:val="22"/>
          <w:szCs w:val="22"/>
          <w:u w:val="single"/>
        </w:rPr>
        <w:t>estimated travel costs</w:t>
      </w:r>
      <w:r>
        <w:rPr>
          <w:sz w:val="22"/>
          <w:szCs w:val="22"/>
        </w:rPr>
        <w:t xml:space="preserve">, and </w:t>
      </w:r>
      <w:r>
        <w:rPr>
          <w:sz w:val="22"/>
          <w:szCs w:val="22"/>
          <w:u w:val="single"/>
        </w:rPr>
        <w:t>composition of your participants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06:05Z</dcterms:created>
  <dc:creator/>
  <dc:description/>
  <dc:language>en-US</dc:language>
  <cp:lastModifiedBy/>
  <dcterms:modified xsi:type="dcterms:W3CDTF">2010-05-10T17:20:30Z</dcterms:modified>
  <cp:revision>29</cp:revision>
  <dc:subject/>
  <dc:title/>
</cp:coreProperties>
</file>